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 1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663" w:hRule="atLeast"/>
        </w:trPr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оглашению между Росгидрометом и Администрацией Курской области о сотрудничестве в области гидрометеорологии и смежных с ней областях, мониторингу состояния и загрязнения окружающей среды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пасных природных (гидрометеорологических) явл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рритории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5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и и критерии или определение ОЯ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Метеорологические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Очень сильный ветер ( в том числе шквал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 при достижении скорости при порывах не менее 25 м/с.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 Ураганный ветер (ураган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 при достижении скорости при порывах 33 м/с и более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 Смерч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ный маломасштабный вихрь в виде столба или воронки, направленный от облака к подстилающей поверхности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 Сильный ливень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Сильный ливневый дождь с количеством выпавших осадков не менее 30 мм за период не более 1 ч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 Очень сильный дождь (очень сильный дождь со снегом, очень сильный мокрый снег, очень сильный снег с дождем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Значительные жидкие или смешанные осадки (дождь, ливневый дождь, дождь со снегом, мокрый снег) с количеством выпавших осадков не менее 50  мм за период времени не более 12 ч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 Очень сильный снег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чительные твердые осадки (снег, ливневый снег) с количеством выпавших осадков  не менее 20 мм  за период времени не более 12 ч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 Продолжительный сильный дождь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ждь с короткими перерывами (не более 1 ч) с  количеством осадков не менее 100 мм за период времени более 12 ч, но менее 48 ч, или 120 мм </w:t>
            </w:r>
          </w:p>
          <w:p>
            <w:pPr>
              <w:pStyle w:val="Normal"/>
              <w:rPr/>
            </w:pPr>
            <w:r>
              <w:rPr/>
              <w:t>за период времени более 2 сут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 Крупный град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 диаметром 20 мм и более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 Сильная метель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Перенос снега с подстилающей поверхности  (часто сопровождаемый выпадением снега из облаков) сильным (со средней скоростью не менее 15 м/с) ветром и с метеорологической дальностью видимости не более 500 м продолжительностью не менее 12 ч 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 Сильная пыльная (песчаная) буря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Перенос пыли (песка) сильным (со средней скоростью не менее 15 м/с) ветром и с метеорологической дальностью видимости не более 500 м продолжительностью не менее 12 ч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 Сильный туман (сильная мгла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Сильное помутнение воздуха за счет скопления мельчайших частиц воды (пыли, продуктов горения), при котором значение метеорологической дальности видимости не более 50 м  продолжительностью не менее 12 ч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 Сильное гололедно-изморозевое отложение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метр отложения на проводах гололедного станк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леда – диаметром не менее 20 мм;</w:t>
            </w:r>
          </w:p>
          <w:p>
            <w:pPr>
              <w:pStyle w:val="Normal"/>
              <w:rPr/>
            </w:pPr>
            <w:r>
              <w:rPr/>
              <w:t>сложного отложения или мокрого (замерзающего) снега – диаметром не менее 35 мм;</w:t>
            </w:r>
          </w:p>
          <w:p>
            <w:pPr>
              <w:pStyle w:val="Normal"/>
              <w:rPr/>
            </w:pPr>
            <w:r>
              <w:rPr/>
              <w:t>изморози – диаметр отложения не менее 50 мм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 Сильный мороз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минимальной температуры воздуха</w:t>
            </w:r>
          </w:p>
          <w:p>
            <w:pPr>
              <w:pStyle w:val="Normal"/>
              <w:snapToGrid w:val="false"/>
              <w:rPr/>
            </w:pPr>
            <w:r>
              <w:rPr/>
              <w:t>минус 35°С и ниже</w:t>
            </w:r>
          </w:p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в ноябре и марте</w:t>
            </w:r>
            <w:r>
              <w:rPr>
                <w:vertAlign w:val="subscript"/>
              </w:rPr>
              <w:t xml:space="preserve">  </w:t>
            </w:r>
            <w:r>
              <w:rPr/>
              <w:t>- минус 30°С и ниже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4 Аномально-холодная погод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В  период с сентября по апрель в течение 5 дней и более значение среднесуточной температуры воздуха ниже климатической нормы на 7°С и более.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5 Сильная жар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Значение максимальной температуры воздуха 35°С и выше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6 Аномально- жаркая погод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lang w:eastAsia="ar-SA"/>
              </w:rPr>
              <w:t xml:space="preserve">В период с июня по август в течение 5 дней и более значение среднесуточной температуры воздуха выше климатической нормы на 7 °С и более, </w:t>
            </w:r>
            <w:r>
              <w:rPr/>
              <w:t>в  мае в течение 5 дней и более значение среднесуточной температуры воздуха выше климатической нормы на 7 °С и более при максимальной температуре воздуха 30 °С и выше от 1 до 5 дней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7 Чрезвычайная пожарная опасность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ожарной опасности относится к 5 классу (10000 °С по формуле Нестерова)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грометеорологические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 Заморозки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жение температуры воздуха и /или поверхности почвы (травостоя)  до значений ниже 0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С (с учетом критической температуры для различных сельхозкультур) на фоне положительных средних суточных температур воздуха в периоды активной вегетации сельхозкультур или уборки урожая,  приводящее к их повреждению, а также к частичной или полной гибели урожая сельхозкультур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 Переувлажнение почвы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вегетации сельхозкультур в течение 20 дней (в период уборки в течение 10 дней) состояние почвы на глубине 10-12 см по визуальной оценке увлажненности оценивается как липкое или текучее; в отдельные дни (не более 20 % продолжительности периода) возможен переход почвы в мягкопластичное или другое состояние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 Суховей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 скоростью 7 м/с и более при температуре выше 25 °С и относительной влажности не более 30 %, наблюдающиеся  хотя бы в один из сроков наблюдений в течение 3 дней подряд и более в период цветения, налива, созревания зерновых культу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 Засуха атмосферная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В период вегетации сельхозкультур отсутствие эффективных осадков (более 5 мм в сутки) за период не менее 30 дней подряд при максимальной температуре воздуха выше 25 °С. В отдельные дни (не более 25 % продолжительности периода) возможно наличие максимальных температур ниже указанных пределов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 Засуха почвенная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ериод вегетации сельхозкультур за период не менее 3 декад подряд запасы продуктивной влаги в слое почвы 0-20 см составляют не более 10 мм или за период не менее 20 дней, если в начале периода засухи запасы продуктивной влаги в слое </w:t>
            </w:r>
          </w:p>
          <w:p>
            <w:pPr>
              <w:pStyle w:val="Normal"/>
              <w:rPr/>
            </w:pPr>
            <w:r>
              <w:rPr/>
              <w:t>0-100 см были менее 50 мм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 Раннее появление или установление снежного  покров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явление или установление снежного покрова (в том числе временного)  любой величины раньше средних многолетних сроков на 10 дней и более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 Промерзание верхнего</w:t>
            </w:r>
            <w:r>
              <w:rPr>
                <w:b/>
                <w:bCs/>
              </w:rPr>
              <w:t xml:space="preserve"> </w:t>
            </w:r>
            <w:r>
              <w:rPr/>
              <w:t>(до 2 см)  слоя почвы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ее (на 10 дней и более раньше средних многолетних сроков) промерзание верхнего (до 2 см)  слоя почвы продолжительностью не менее 3 дней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 Низкие температур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оздуха при отсутствии  снежного покрова или при его высоте менее 5 см, приводящие к </w:t>
            </w:r>
            <w:r>
              <w:rPr>
                <w:b/>
              </w:rPr>
              <w:t>вымерзанию</w:t>
            </w:r>
            <w:r>
              <w:rPr/>
              <w:t xml:space="preserve"> посевов озимых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жение температуры воздуха ниже минус 25 °С при отсутствии снежного покрова или понижение температуры воздуха ниже минус 30 °С при высоте снежного покрова менее  5 см, обуславливающее понижение температуры  на глубине узла кущения растений ниже критической температуры вымерзания, приводящее к изреженности и/или полной гибели озимых культур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 Сочетание высокого снежного покрова и слабого промерзания почвы, приводящее к </w:t>
            </w:r>
            <w:r>
              <w:rPr>
                <w:b/>
              </w:rPr>
              <w:t>выпреванию</w:t>
            </w:r>
            <w:r>
              <w:rPr/>
              <w:t xml:space="preserve"> посевов озимых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ительное (более 6 декад) залегание высокого (более 30 см) снежного покрова при слабо промерзшей (до глубины менее 30 см) или талой почве. При этом минимальная температура почвы на глубине 3 см удерживается от минус 1 °С и выше, что приводит к частичной или полной гибели посевов озимых культур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 Ледяная корк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й льда на поверхности почвы (притертая ледяная корка) толщиной 2 см и более, залегающая 4 декады и более в период зимовки озимых культур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Гидрологические 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Половодье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за водного режима реки, ежегодно повторяющаяся в данных климатических условиях в один и тот же сезон, характеризующаяся  наибольшей водностью, высоким и длительным подъемом уровня воды и вызываемая снеготаянием или совместным таянием снега и ледников (по ГОСТ 19179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 В период весеннего половодья ожидаемые и (или) фактические отметки уровней (см) над нулем по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. Сейм – Рышково (Курск)               - 715</w:t>
            </w:r>
          </w:p>
          <w:p>
            <w:pPr>
              <w:pStyle w:val="Normal"/>
              <w:snapToGrid w:val="false"/>
              <w:rPr/>
            </w:pPr>
            <w:r>
              <w:rPr/>
              <w:t>р. Тускарь -  Курск                              - 6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Таблица 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комплексов метеорологических  (КМЯ), приравненных к  О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068"/>
      </w:tblGrid>
      <w:tr>
        <w:trPr>
          <w:trHeight w:val="55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именование явлений, сочетания которых образуют О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гидрометеорологических явлений, сочетания которых образуют ОЯ</w:t>
            </w:r>
          </w:p>
        </w:tc>
      </w:tr>
      <w:tr>
        <w:trPr>
          <w:trHeight w:val="26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теорологические КМЯ</w:t>
            </w:r>
          </w:p>
        </w:tc>
      </w:tr>
      <w:tr>
        <w:trPr>
          <w:trHeight w:val="1649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 Сильный дожд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/или  ливневый дождь, </w:t>
            </w:r>
          </w:p>
          <w:p>
            <w:pPr>
              <w:pStyle w:val="Normal"/>
              <w:snapToGrid w:val="false"/>
              <w:rPr/>
            </w:pPr>
            <w:r>
              <w:rPr/>
              <w:t>сопровождаемый (-ы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розо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льным ветром (или шквалом),</w:t>
            </w:r>
          </w:p>
          <w:p>
            <w:pPr>
              <w:pStyle w:val="Normal"/>
              <w:snapToGrid w:val="false"/>
              <w:rPr/>
            </w:pPr>
            <w:r>
              <w:rPr/>
              <w:t>гр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49мм/12 ча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/или 21-29 мм/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роза</w:t>
            </w:r>
          </w:p>
          <w:p>
            <w:pPr>
              <w:pStyle w:val="Normal"/>
              <w:snapToGrid w:val="false"/>
              <w:rPr/>
            </w:pPr>
            <w:r>
              <w:rPr/>
              <w:t>20-24 м/с,</w:t>
            </w:r>
          </w:p>
          <w:p>
            <w:pPr>
              <w:pStyle w:val="Normal"/>
              <w:snapToGrid w:val="false"/>
              <w:rPr/>
            </w:pPr>
            <w:r>
              <w:rPr/>
              <w:t>любой диаметр</w:t>
            </w:r>
          </w:p>
        </w:tc>
      </w:tr>
      <w:tr>
        <w:trPr>
          <w:trHeight w:val="83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 Ливень (сильный ливневый дождь), сопровождаемый грозой,</w:t>
            </w:r>
          </w:p>
          <w:p>
            <w:pPr>
              <w:pStyle w:val="Normal"/>
              <w:snapToGrid w:val="false"/>
              <w:rPr/>
            </w:pPr>
            <w:r>
              <w:rPr/>
              <w:t>градом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9 мм/1 час,</w:t>
            </w:r>
          </w:p>
          <w:p>
            <w:pPr>
              <w:pStyle w:val="Normal"/>
              <w:snapToGrid w:val="false"/>
              <w:rPr/>
            </w:pPr>
            <w:r>
              <w:rPr/>
              <w:t>гроза</w:t>
            </w:r>
          </w:p>
          <w:p>
            <w:pPr>
              <w:pStyle w:val="Normal"/>
              <w:snapToGrid w:val="false"/>
              <w:rPr/>
            </w:pPr>
            <w:r>
              <w:rPr/>
              <w:t>любой диаметр</w:t>
            </w:r>
          </w:p>
        </w:tc>
      </w:tr>
      <w:tr>
        <w:trPr>
          <w:trHeight w:val="83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 Гололед в сочетании 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сильным ветр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 сильными осадками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9 мм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м/с и боле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-49мм/12 час</w:t>
            </w:r>
          </w:p>
        </w:tc>
      </w:tr>
      <w:tr>
        <w:trPr>
          <w:trHeight w:val="1393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 Сложные отложения или налипание мокрого снега в сочетании с</w:t>
            </w:r>
          </w:p>
          <w:p>
            <w:pPr>
              <w:pStyle w:val="Normal"/>
              <w:snapToGrid w:val="false"/>
              <w:rPr/>
            </w:pPr>
            <w:r>
              <w:rPr/>
              <w:t>сильным ветром (включая порывы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 сильными осадками (мокрый снег, дождь со снегом, снег с дождем)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34 мм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 м/с и боле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-49мм/12 час</w:t>
            </w:r>
          </w:p>
        </w:tc>
      </w:tr>
      <w:tr>
        <w:trPr>
          <w:trHeight w:val="16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  В холодный период года резкое понижение температуры воздуха при переходе через 0°, сопровождаемое усилением ветра и</w:t>
            </w:r>
          </w:p>
          <w:p>
            <w:pPr>
              <w:pStyle w:val="Normal"/>
              <w:snapToGrid w:val="false"/>
              <w:rPr/>
            </w:pPr>
            <w:r>
              <w:rPr/>
              <w:t>сильными осадками смешанной фазы</w:t>
            </w:r>
          </w:p>
          <w:p>
            <w:pPr>
              <w:pStyle w:val="Normal"/>
              <w:snapToGrid w:val="false"/>
              <w:rPr/>
            </w:pPr>
            <w:r>
              <w:rPr/>
              <w:t>или сильным снегом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15° и более в течение су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рывы до 20-24 м/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5-49мм/12 час </w:t>
            </w:r>
          </w:p>
          <w:p>
            <w:pPr>
              <w:pStyle w:val="Normal"/>
              <w:snapToGrid w:val="false"/>
              <w:rPr/>
            </w:pPr>
            <w:r>
              <w:rPr/>
              <w:t>15-19 мм/12 час</w:t>
            </w:r>
          </w:p>
        </w:tc>
      </w:tr>
      <w:tr>
        <w:trPr>
          <w:trHeight w:val="271" w:hRule="atLeast"/>
        </w:trPr>
        <w:tc>
          <w:tcPr>
            <w:tcW w:w="9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грометеорологический КМЯ</w:t>
            </w:r>
          </w:p>
        </w:tc>
      </w:tr>
      <w:tr>
        <w:trPr>
          <w:trHeight w:val="562" w:hRule="atLeast"/>
        </w:trPr>
        <w:tc>
          <w:tcPr>
            <w:tcW w:w="9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  В период уборки урожая сельхозкультур в течение 7 дней и более явления, входящие в комплекс неблагоприятных агрометусловий, имели следующие значения:</w:t>
            </w:r>
          </w:p>
        </w:tc>
      </w:tr>
      <w:tr>
        <w:trPr>
          <w:trHeight w:val="927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1 Частые дож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е количество осадков превышает 1 мм и составляет за этот период более 150 % декадной нормы</w:t>
            </w:r>
          </w:p>
        </w:tc>
      </w:tr>
      <w:tr>
        <w:trPr>
          <w:trHeight w:val="7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2  Повышенная влажность воздух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суточное значение относительной влажности воздуха 80 % и бол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FF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5:00Z</dcterms:created>
  <dc:creator>Палехина</dc:creator>
  <dc:description/>
  <cp:keywords/>
  <dc:language>en-US</dc:language>
  <cp:lastModifiedBy>Севастьянов Денис Михайлович</cp:lastModifiedBy>
  <cp:lastPrinted>2019-04-09T14:54:00Z</cp:lastPrinted>
  <dcterms:modified xsi:type="dcterms:W3CDTF">2019-04-09T14:04:00Z</dcterms:modified>
  <cp:revision>8</cp:revision>
  <dc:subject/>
  <dc:title/>
</cp:coreProperties>
</file>